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Match (tm) 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tains information regarding the posting of the Win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package on Bulletin Board Systems.  This file includ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nd Company Users:  Please refer to the on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MAT1.ZIP   WinMatch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, then please use the s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WINMATCH TEXT FILE COMPARE UTILITY MATCH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 TOOLBAR C SOURCE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:  [File Ut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[Productivity 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Programming To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utility to compar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tch v1.01 &lt;ASP&gt; -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comparing tw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I application, with each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window arranged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ly with synchroniz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jump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or match using a too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ptions, including ignore c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space and synchroniz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available.  Registration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EST is a small software company owned and opera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ley sinc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 Campbell Avenue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       (408) 370-7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0205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tcrosle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wish to distribute the WinMatch 1.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outlined in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WinMatch 1.0,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Match 1.0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t the end of the README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README file, or the README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WinMatch 1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README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WinMatch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OFTWES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WinMatch 1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from SOFTWES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1.01) was released in Jul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page 2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